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885</wp:posOffset>
                </wp:positionH>
                <wp:positionV relativeFrom="paragraph">
                  <wp:posOffset>188595</wp:posOffset>
                </wp:positionV>
                <wp:extent cx="635" cy="5003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.85pt" to="327.55pt,54.2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ind w:left="566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</w:t>
      </w:r>
    </w:p>
    <w:p>
      <w:pPr>
        <w:pStyle w:val="Normal"/>
        <w:rPr>
          <w:rFonts w:ascii="Times New Roman" w:hAnsi="Times New Roman" w:eastAsia="標楷體"/>
          <w:sz w:val="24"/>
          <w:lang w:val="en-US" w:eastAsia="en-US"/>
        </w:rPr>
      </w:pPr>
      <w:r>
        <w:rPr>
          <w:rFonts w:eastAsia="標楷體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467475</wp:posOffset>
                </wp:positionV>
                <wp:extent cx="638810" cy="63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09.25pt" to="51.6pt,509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5988050</wp:posOffset>
                </wp:positionV>
                <wp:extent cx="447040" cy="297180"/>
                <wp:effectExtent l="523875" t="0" r="63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70.15pt;margin-top:471.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5951855</wp:posOffset>
                </wp:positionV>
                <wp:extent cx="447040" cy="297180"/>
                <wp:effectExtent l="0" t="0" r="62039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468.6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6390640</wp:posOffset>
                </wp:positionV>
                <wp:extent cx="670560" cy="127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3.2pt" to="414.95pt,503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" cy="5003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45pt,41.6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79375</wp:posOffset>
                </wp:positionV>
                <wp:extent cx="447040" cy="297180"/>
                <wp:effectExtent l="610235" t="0" r="63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6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4438015" cy="806323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8063280"/>
                          <a:chOff x="0" y="0"/>
                          <a:chExt cx="4438080" cy="8063280"/>
                        </a:xfrm>
                      </wpg:grpSpPr>
                      <wpg:grpSp>
                        <wpg:cNvGrpSpPr/>
                        <wpg:grpSpPr>
                          <a:xfrm>
                            <a:off x="2520" y="781632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7814880"/>
                            <a:ext cx="245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97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2600" cy="781668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39400"/>
                              <a:ext cx="3945240" cy="7577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8160" y="0"/>
                              <a:ext cx="24444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8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180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20"/>
                              <a:ext cx="24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3.2pt;width:349.4pt;height:634.85pt" coordorigin="637,64" coordsize="6988,12697">
                <v:group id="shape_0" style="position:absolute;left:641;top:12373;width:385;height:383">
                  <v:line id="shape_0" from="641,12373" to="1026,12373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026,12382" to="1026,12756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0;top:12371;width:385;height:390">
                  <v:line id="shape_0" from="7247,12386" to="7247,12761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240,12371" to="7625,1237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64;width:6964;height:12310">
                  <v:rect id="shape_0" stroked="t" o:allowincell="f" style="position:absolute;left:1030;top:441;width:6212;height:11932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217;top:64;width:384;height:375">
                    <v:line id="shape_0" from="7217,440" to="7601,4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242,64" to="7242,43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1031,67" to="1031,44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637,448" to="1021,448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335405" cy="331470"/>
                <wp:effectExtent l="863600" t="0" r="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105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工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程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  <w:r>
        <w:rPr>
          <w:rFonts w:ascii="Times New Roman" w:hAnsi="Times New Roman"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cs="標楷體" w:ascii="Times New Roman" w:hAnsi="Times New Roman"/>
          <w:b/>
        </w:rPr>
        <w:t>___</w:t>
      </w:r>
      <w:r>
        <w:rPr>
          <w:rFonts w:ascii="Times New Roman" w:hAnsi="Times New Roman" w:cs="標楷體" w:eastAsia="標楷體"/>
          <w:b/>
        </w:rPr>
        <w:t>學年度學生專題製作報告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drawing>
          <wp:inline distT="0" distB="0" distL="0" distR="0">
            <wp:extent cx="1285875" cy="1285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1221105" cy="331470"/>
                <wp:effectExtent l="863600" t="0" r="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.65pt;width:96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151765</wp:posOffset>
                </wp:positionV>
                <wp:extent cx="1353185" cy="331470"/>
                <wp:effectExtent l="939165" t="0" r="0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1.95pt;width:106.5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80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導教授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吳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1)</w:t>
            </w:r>
            <w:r>
              <w:rPr>
                <w:rFonts w:eastAsia="標楷體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陳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4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洪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2)</w:t>
            </w:r>
            <w:r>
              <w:rPr>
                <w:rFonts w:eastAsia="標楷體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胡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5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杜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3)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47040" cy="297180"/>
                <wp:effectExtent l="570230" t="0" r="635" b="278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9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5003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47.0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</w:rPr>
        <w:t>中華民國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ind w:left="112"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635</wp:posOffset>
                      </wp:positionV>
                      <wp:extent cx="980440" cy="331470"/>
                      <wp:effectExtent l="817245" t="0" r="635" b="1035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中楷體;細明體" w:hAnsi="華康中楷體;細明體" w:eastAsia="華康中楷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標楷體12點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7pt;margin-top:0pt;width:77.15pt;height:26.0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2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院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題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○○○○○○○○○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簽名頁</w:t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5943600" cy="8914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467.9pt;height:701.85pt" coordorigin="-540,-8" coordsize="9358,14037">
                <v:rect id="shape_0" stroked="t" o:allowincell="f" style="position:absolute;left:-540;top:-7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8;top:365;width:7887;height:13265">
                  <v:group id="shape_0" style="position:absolute;left:173;top:13225;width:434;height:400">
                    <v:line id="shape_0" from="173,13225" to="607,1322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07,13234" to="607,1362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13223;width:434;height:407">
                    <v:line id="shape_0" from="7627,13239" to="7627,1363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1,13223" to="8055,1322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;top:365;width:7861;height:12861">
                    <v:rect id="shape_0" stroked="t" o:allowincell="f" style="position:absolute;left:612;top:76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95;top:365;width:434;height:391">
                      <v:line id="shape_0" from="7595,757" to="8029,75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3,365" to="7623,75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3,369" to="613,75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8,765" to="602,76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8,12020" to="616,1202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4;top:1128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39;top:1122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27,11902" to="8818,1190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2,-8" to="4112,75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95;top: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2;top:1251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4,13264" to="6834,1402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1308735" cy="331470"/>
                <wp:effectExtent l="85280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7pt;width:103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工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程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60325</wp:posOffset>
                </wp:positionV>
                <wp:extent cx="1323975" cy="331470"/>
                <wp:effectExtent l="85280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75pt;width:104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一零八學年度學生專題製作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223520</wp:posOffset>
                </wp:positionV>
                <wp:extent cx="1368425" cy="331470"/>
                <wp:effectExtent l="1177290" t="0" r="0" b="203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7.6pt;width:107.7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287020</wp:posOffset>
                </wp:positionV>
                <wp:extent cx="1171575" cy="602615"/>
                <wp:effectExtent l="117729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2.6pt;width:92.2pt;height:47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46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吳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1)</w:t>
            </w:r>
            <w:r>
              <w:rPr>
                <w:rFonts w:eastAsia="標楷體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陳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4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洪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2)</w:t>
            </w:r>
            <w:r>
              <w:rPr>
                <w:rFonts w:eastAsia="標楷體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胡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5)</w:t>
            </w:r>
          </w:p>
          <w:p>
            <w:pPr>
              <w:pStyle w:val="Normal"/>
              <w:ind w:firstLine="561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杜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eastAsia="標楷體" w:ascii="Times New Roman" w:hAnsi="Times New Roman"/>
                <w:b/>
                <w:u w:val="single"/>
              </w:rPr>
              <w:t>(B1223453)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成績合格，特此證明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員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</w:t>
      </w:r>
      <w:r>
        <w:rPr>
          <w:rFonts w:eastAsia="Times New Roman" w:ascii="Times New Roman" w:hAnsi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授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5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  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任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127" w:leader="none"/>
        </w:tabs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58750</wp:posOffset>
                </wp:positionV>
                <wp:extent cx="1752600" cy="488315"/>
                <wp:effectExtent l="0" t="635" r="4349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2.5pt;width:137.95pt;height:38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</w:rPr>
        <w:t>中華民國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210</wp:posOffset>
                </wp:positionH>
                <wp:positionV relativeFrom="paragraph">
                  <wp:posOffset>78105</wp:posOffset>
                </wp:positionV>
                <wp:extent cx="488315" cy="2279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95pt;mso-wrap-distance-left:9.05pt;mso-wrap-distance-right:9.05pt;mso-wrap-distance-top:0pt;mso-wrap-distance-bottom:0pt;margin-top:6.15pt;mso-position-vertical-relative:text;margin-left:18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42545</wp:posOffset>
                </wp:positionV>
                <wp:extent cx="5910580" cy="891476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8914680"/>
                          <a:chOff x="0" y="0"/>
                          <a:chExt cx="591048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36880"/>
                            <a:ext cx="498168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8166600"/>
                              <a:ext cx="2750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280" y="8165520"/>
                              <a:ext cx="27504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512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440" y="250920"/>
                                <a:ext cx="442836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080" y="0"/>
                                <a:ext cx="27504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16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1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17120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13556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7563600"/>
                            <a:ext cx="75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8960"/>
                            <a:ext cx="5014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795204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3.35pt;width:465.35pt;height:701.9pt" coordorigin="-545,67" coordsize="9307,14038">
                <v:rect id="shape_0" stroked="t" o:allowincell="f" style="position:absolute;left:-545;top:67;width:9305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0;top:440;width:7844;height:13266">
                  <v:group id="shape_0" style="position:absolute;left:165;top:13301;width:432;height:401">
                    <v:line id="shape_0" from="165,13301" to="597,1330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597,13310" to="597,1370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2;top:13299;width:432;height:407">
                    <v:line id="shape_0" from="7579,13315" to="7579,137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72,13299" to="8004,132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;top:440;width:7818;height:12862">
                    <v:rect id="shape_0" stroked="t" o:allowincell="f" style="position:absolute;left:602;top:835;width:6973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46;top:440;width:432;height:391">
                      <v:line id="shape_0" from="7546,832" to="7978,83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574,440" to="7574,83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03,444" to="603,83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0,840" to="592,8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23,12096" to="605,1209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21;top:1136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5;top:11304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578,11978" to="8762,1197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81,67" to="4081,8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58;top:144;width:789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30;top:1259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88,13340" to="6788,1410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121920</wp:posOffset>
                </wp:positionV>
                <wp:extent cx="1252855" cy="331470"/>
                <wp:effectExtent l="33401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8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6pt;width:98.6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8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</wp:posOffset>
                </wp:positionV>
                <wp:extent cx="1171575" cy="546100"/>
                <wp:effectExtent l="136842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4.4pt;width:92.2pt;height:4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專題組員保證</w:t>
      </w:r>
      <w:r>
        <w:rPr>
          <w:rFonts w:eastAsia="標楷體" w:cs="標楷體" w:ascii="標楷體" w:hAnsi="標楷體"/>
          <w:sz w:val="32"/>
          <w:szCs w:val="32"/>
        </w:rPr>
        <w:t>_______(</w:t>
      </w: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)_______</w:t>
      </w:r>
      <w:r>
        <w:rPr>
          <w:rFonts w:ascii="標楷體" w:hAnsi="標楷體" w:cs="標楷體" w:eastAsia="標楷體"/>
          <w:sz w:val="32"/>
          <w:szCs w:val="32"/>
        </w:rPr>
        <w:t>專題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及報告相關資料，並無侵害他人智慧財產權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隱私權之情事，如有侵害他人權益及觸犯法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事情發生，本專題組員願自行負責一切法律責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組員：</w:t>
      </w: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　　　 簽章</w:t>
      </w:r>
    </w:p>
    <w:p>
      <w:pPr>
        <w:pStyle w:val="Normal"/>
        <w:ind w:firstLine="30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 xml:space="preserve">　　　　　 簽章  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 　　　簽章</w:t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83515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2883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221615</wp:posOffset>
                </wp:positionV>
                <wp:extent cx="1198880" cy="800100"/>
                <wp:effectExtent l="42799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：標楷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樣式：粗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大小：18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7.45pt;width:94.3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：標楷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樣式：粗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大小：18，對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3604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灰色框區域內為內容之範圍：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Times New Roman" w:hAnsi="Times New Roman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1)</w:t>
      </w:r>
      <w:r>
        <w:rPr>
          <w:rFonts w:ascii="Times New Roman" w:hAnsi="Times New Roman" w:cs="新細明體;PMingLiU" w:eastAsia="標楷體"/>
          <w:sz w:val="24"/>
        </w:rPr>
        <w:t>專題題目之字型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2)</w:t>
      </w:r>
      <w:r>
        <w:rPr>
          <w:rFonts w:ascii="Times New Roman" w:hAnsi="Times New Roman" w:cs="新細明體;PMingLiU" w:eastAsia="標楷體"/>
          <w:sz w:val="24"/>
        </w:rPr>
        <w:t>其他文字</w:t>
      </w:r>
      <w:r>
        <w:rPr>
          <w:rFonts w:eastAsia="標楷體" w:cs="新細明體;PMingLiU" w:ascii="新細明體;PMingLiU" w:hAnsi="新細明體;PMingLiU"/>
          <w:sz w:val="24"/>
        </w:rPr>
        <w:t>(</w:t>
      </w:r>
      <w:r>
        <w:rPr>
          <w:rFonts w:ascii="Times New Roman" w:hAnsi="Times New Roman" w:cs="新細明體;PMingLiU" w:eastAsia="標楷體"/>
          <w:sz w:val="24"/>
        </w:rPr>
        <w:t>製作學生學制、班級、姓名、指導教授、摘要內容等</w:t>
      </w:r>
      <w:r>
        <w:rPr>
          <w:rFonts w:eastAsia="標楷體" w:cs="新細明體;PMingLiU" w:ascii="新細明體;PMingLiU" w:hAnsi="新細明體;PMingLiU"/>
          <w:sz w:val="24"/>
        </w:rPr>
        <w:t xml:space="preserve">) </w:t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566" w:hanging="0"/>
        <w:jc w:val="left"/>
        <w:textAlignment w:val="auto"/>
        <w:rPr>
          <w:rFonts w:ascii="新細明體;PMingLiU" w:hAnsi="新細明體;PMingLiU" w:eastAsia="標楷體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標楷體"/>
          <w:color w:val="FF0000"/>
          <w:sz w:val="24"/>
        </w:rPr>
        <w:t>行距：最小行高，行高：</w:t>
      </w:r>
      <w:r>
        <w:rPr>
          <w:rFonts w:eastAsia="標楷體" w:cs="新細明體;PMingLiU" w:ascii="新細明體;PMingLiU" w:hAnsi="新細明體;PMingLiU"/>
          <w:color w:val="FF0000"/>
          <w:sz w:val="24"/>
        </w:rPr>
        <w:t>18</w: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72390</wp:posOffset>
                </wp:positionV>
                <wp:extent cx="1847850" cy="335280"/>
                <wp:effectExtent l="0" t="0" r="464185" b="141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136525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7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cs="標楷體" w:eastAsia="標楷體"/>
        </w:rPr>
        <w:t>六、英文摘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本頁省略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760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0600"/>
                          <a:chOff x="0" y="0"/>
                          <a:chExt cx="6057360" cy="876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5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560"/>
                            <a:ext cx="5105520" cy="82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44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29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240"/>
                                <a:ext cx="4539600" cy="777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48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0564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466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17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22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416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216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9.75pt" coordorigin="-720,-4" coordsize="9538,13795">
                <v:rect id="shape_0" stroked="t" o:allowincell="f" style="position:absolute;left:-720;top:-3;width:9537;height:1379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2;width:8039;height:13034">
                  <v:group id="shape_0" style="position:absolute;left:7;top:12999;width:443;height:394">
                    <v:line id="shape_0" from="7,12999" to="450,129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08" to="450,1339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997;width:443;height:399">
                    <v:line id="shape_0" from="7607,13012" to="7607,1339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997" to="8042,1299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2;width:8014;height:12638">
                    <v:rect id="shape_0" stroked="t" o:allowincell="f" style="position:absolute;left:455;top:750;width:7148;height:12249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2;width:443;height:385">
                      <v:line id="shape_0" from="7574,748" to="8017,748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2" to="7601,747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6" to="456,74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5" to="446,75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16" to="458,1181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093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38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0" to="8818,1170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02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39" to="6796,1379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sz w:val="32"/>
          <w:szCs w:val="32"/>
          <w:lang w:val="en-US" w:eastAsia="en-US"/>
        </w:rPr>
        <w:t>Abstract</w:t>
      </w:r>
    </w:p>
    <w:p>
      <w:pPr>
        <w:pStyle w:val="Normal"/>
        <w:numPr>
          <w:ilvl w:val="0"/>
          <w:numId w:val="0"/>
        </w:numPr>
        <w:ind w:left="850" w:hanging="425"/>
        <w:jc w:val="center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sz w:val="24"/>
          <w:szCs w:val="24"/>
          <w:lang w:val="en-US" w:eastAsia="en-US"/>
        </w:rPr>
        <w:t>(Times New Roman 16</w:t>
      </w:r>
      <w:r>
        <w:rPr>
          <w:rFonts w:ascii="Times New Roman" w:hAnsi="Times New Roman" w:cs="標楷體" w:eastAsia="標楷體"/>
          <w:sz w:val="24"/>
          <w:szCs w:val="24"/>
          <w:lang w:val="en-US" w:eastAsia="en-US"/>
        </w:rPr>
        <w:t>點粗體</w:t>
      </w:r>
      <w:r>
        <w:rPr>
          <w:rFonts w:eastAsia="標楷體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12090</wp:posOffset>
                </wp:positionV>
                <wp:extent cx="1847850" cy="335280"/>
                <wp:effectExtent l="0" t="0" r="426085" b="123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6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19685</wp:posOffset>
                </wp:positionV>
                <wp:extent cx="183515" cy="336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.55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</w:rPr>
        <w:t>七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目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4461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44560"/>
                          <a:chOff x="0" y="0"/>
                          <a:chExt cx="6057360" cy="894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4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7600"/>
                            <a:ext cx="5105520" cy="84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93240"/>
                              <a:ext cx="2818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9216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1280"/>
                                <a:ext cx="4539600" cy="7942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636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9460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5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880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680"/>
                            <a:ext cx="5137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7832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56400"/>
                            <a:ext cx="72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4.25pt" coordorigin="-720,-4" coordsize="9538,14085">
                <v:rect id="shape_0" stroked="t" o:allowincell="f" style="position:absolute;left:-720;top:-3;width:9537;height:1408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308">
                  <v:group id="shape_0" style="position:absolute;left:7;top:13273;width:443;height:402">
                    <v:line id="shape_0" from="7,13273" to="450,1327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82" to="450,1367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71;width:443;height:407">
                    <v:line id="shape_0" from="7607,13286" to="7607,1367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71" to="8042,1327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904">
                    <v:rect id="shape_0" stroked="t" o:allowincell="f" style="position:absolute;left:455;top:766;width:7148;height:1250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3">
                      <v:line id="shape_0" from="7574,764" to="8017,764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1" to="446,77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65" to="458,1206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326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7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46" to="8818,1194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6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313" to="6796,1408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標楷體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sz w:val="24"/>
        </w:rPr>
        <w:t>圖目錄</w:t>
      </w:r>
      <w:r>
        <w:rPr>
          <w:rFonts w:eastAsia="標楷體" w:ascii="Times New Roman" w:hAnsi="Times New Roman"/>
          <w:sz w:val="24"/>
        </w:rPr>
        <w:tab/>
        <w:tab/>
        <w:t>i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sz w:val="24"/>
        </w:rPr>
        <w:t>表目錄</w:t>
      </w:r>
      <w:r>
        <w:rPr>
          <w:rFonts w:eastAsia="標楷體" w:ascii="Times New Roman" w:hAnsi="Times New Roman"/>
          <w:sz w:val="24"/>
        </w:rPr>
        <w:tab/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標楷體"/>
          <w:b/>
          <w:sz w:val="24"/>
        </w:rPr>
        <w:t>文獻回顧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標楷體"/>
          <w:b/>
          <w:sz w:val="24"/>
        </w:rPr>
        <w:t>研究方法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標楷體"/>
          <w:b/>
          <w:sz w:val="24"/>
        </w:rPr>
        <w:t>結果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00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資料</w:t>
      </w:r>
      <w:r>
        <w:rPr>
          <w:rFonts w:eastAsia="標楷體" w:ascii="Times New Roman" w:hAnsi="Times New Roman"/>
          <w:sz w:val="24"/>
        </w:rPr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005" w:leader="none"/>
          <w:tab w:val="right" w:pos="7230" w:leader="dot"/>
        </w:tabs>
        <w:ind w:left="654" w:hanging="0"/>
        <w:rPr>
          <w:rFonts w:ascii="Times New Roman" w:hAnsi="Times New Roman" w:eastAsia="標楷體" w:cs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</w:t>
      </w:r>
      <w:r>
        <w:rPr>
          <w:rFonts w:eastAsia="標楷體" w:cs="標楷體" w:ascii="Times New Roman" w:hAnsi="Times New Roman"/>
          <w:b/>
          <w:sz w:val="24"/>
        </w:rPr>
        <w:tab/>
        <w:tab/>
        <w:tab/>
        <w:t>1</w:t>
      </w:r>
      <w:r>
        <w:rPr>
          <w:rFonts w:eastAsia="標楷體" w:cs="標楷體" w:ascii="Times New Roman" w:hAnsi="Times New Roma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1735455" cy="335280"/>
                <wp:effectExtent l="635" t="0" r="365760" b="2139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8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3970</wp:posOffset>
                </wp:positionH>
                <wp:positionV relativeFrom="paragraph">
                  <wp:posOffset>-6985</wp:posOffset>
                </wp:positionV>
                <wp:extent cx="183515" cy="336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-0.5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八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00025</wp:posOffset>
                </wp:positionV>
                <wp:extent cx="1735455" cy="335280"/>
                <wp:effectExtent l="635" t="0" r="365125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75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88265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6.9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九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97790</wp:posOffset>
                </wp:positionV>
                <wp:extent cx="231775" cy="336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5pt;mso-wrap-distance-left:9.05pt;mso-wrap-distance-right:9.05pt;mso-wrap-distance-top:0pt;mso-wrap-distance-bottom:0pt;margin-top:7.7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十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內容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8</w:t>
      </w:r>
      <w:r>
        <w:rPr>
          <w:rFonts w:ascii="Times New Roman" w:hAnsi="Times New Roman" w:cs="標楷體" w:eastAsia="標楷體"/>
          <w:sz w:val="24"/>
        </w:rPr>
        <w:t>點，粗體，對中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　灰色框區域內為內容之範圍，文字中之中文採用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。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654" w:right="1082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第一節</w:t>
      </w:r>
      <w:r>
        <w:rPr>
          <w:rFonts w:eastAsia="標楷體" w:ascii="Times New Roman" w:hAnsi="Times New Roman"/>
          <w:b/>
          <w:sz w:val="24"/>
        </w:rPr>
        <w:tab/>
        <w:t xml:space="preserve">    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，對中）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30070" cy="335280"/>
                <wp:effectExtent l="0" t="0" r="262255" b="210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-0.2pt;width:144.0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670</wp:posOffset>
                </wp:positionH>
                <wp:positionV relativeFrom="paragraph">
                  <wp:posOffset>31115</wp:posOffset>
                </wp:positionV>
                <wp:extent cx="183515" cy="336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.45pt;mso-position-vertical-relative:text;margin-left:20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標楷體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）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4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</w:p>
    <w:p>
      <w:pPr>
        <w:pStyle w:val="Normal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Lin, C. S. and Kim, Hyongsuk, “CMAC-Based Adaptive Critic Self-Learning Control,” IEEE Transactions on Neural Networks, vol. 2, no. 5, September 1991, pp530-533.</w:t>
      </w:r>
    </w:p>
    <w:p>
      <w:pPr>
        <w:pStyle w:val="Normal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/>
    </w:pPr>
    <w:r>
      <w:rPr>
        <w:rFonts w:eastAsia="標楷體"/>
      </w:rPr>
      <w:t>表單編號：</w:t>
    </w:r>
    <w:r>
      <w:rPr>
        <w:rFonts w:eastAsia="標楷體"/>
      </w:rPr>
      <w:t>SEC-R-002</w:t>
    </w:r>
    <w:r>
      <w:rPr>
        <w:rFonts w:eastAsia="標楷體"/>
      </w:rPr>
      <w:t xml:space="preserve"> </w:t>
    </w:r>
    <w:r>
      <w:rPr>
        <w:rFonts w:eastAsia="標楷體"/>
      </w:rPr>
      <w:t>版本：</w:t>
    </w:r>
    <w:r>
      <w:rPr>
        <w:rFonts w:eastAsia="標楷體"/>
      </w:rPr>
      <w:t>F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1:00Z</dcterms:created>
  <dc:creator>cc-pc</dc:creator>
  <dc:description/>
  <cp:keywords/>
  <dc:language>en-US</dc:language>
  <cp:lastModifiedBy>ymchen</cp:lastModifiedBy>
  <cp:lastPrinted>2012-07-05T16:51:00Z</cp:lastPrinted>
  <dcterms:modified xsi:type="dcterms:W3CDTF">2020-03-12T09:56:00Z</dcterms:modified>
  <cp:revision>9</cp:revision>
  <dc:subject/>
  <dc:title>清雲科技大學</dc:title>
</cp:coreProperties>
</file>